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448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spacing w:before="80" w:after="0"/>
              <w:ind w:left="74" w:right="-108" w:hanging="0"/>
              <w:rPr/>
            </w:pPr>
            <w:r>
              <w:rPr>
                <w:lang w:val="en-US"/>
              </w:rPr>
              <w:drawing>
                <wp:inline distT="0" distB="0" distL="0" distR="0">
                  <wp:extent cx="800735" cy="504190"/>
                  <wp:effectExtent l="0" t="0" r="0" b="0"/>
                  <wp:docPr id="1" name="Знак МПТФ цв-шриф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МПТФ цв-шриф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®</w:t>
            </w:r>
          </w:p>
        </w:tc>
        <w:tc>
          <w:tcPr>
            <w:tcW w:w="8568" w:type="dxa"/>
            <w:gridSpan w:val="3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pacing w:val="4"/>
                <w:sz w:val="32"/>
                <w:szCs w:val="32"/>
              </w:rPr>
              <w:t>МОСКОВСКИЙ ПОДЪЕМНО-ТРАНСПОРТНЫЙ ФОРУМ</w:t>
            </w:r>
          </w:p>
        </w:tc>
      </w:tr>
      <w:tr>
        <w:trPr>
          <w:trHeight w:val="578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pacing w:val="4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28"/>
                <w:szCs w:val="28"/>
              </w:rPr>
            </w:r>
          </w:p>
        </w:tc>
        <w:tc>
          <w:tcPr>
            <w:tcW w:w="8568" w:type="dxa"/>
            <w:gridSpan w:val="3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ОРГКОМИТЕТ и ЕДИНАЯ ДИРЕКЦИЯ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pacing w:val="9"/>
                <w:sz w:val="20"/>
                <w:szCs w:val="20"/>
              </w:rPr>
            </w:pPr>
            <w:r>
              <w:rPr>
                <w:sz w:val="20"/>
                <w:szCs w:val="20"/>
              </w:rPr>
              <w:t>141231, Московская область, Пушкинский район, пос. Лесной, ул. Мичурина, дом 9</w:t>
            </w:r>
          </w:p>
        </w:tc>
        <w:tc>
          <w:tcPr>
            <w:tcW w:w="3600" w:type="dxa"/>
            <w:tcBorders>
              <w:top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495) 967-69-83, 993-10-25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3-10-26, 993-06-13, 993-06-14</w:t>
            </w:r>
          </w:p>
        </w:tc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t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t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pp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855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u w:val="single"/>
              </w:rPr>
              <w:t>19.08.2010 г.________</w:t>
            </w:r>
            <w:r>
              <w:rPr/>
              <w:t xml:space="preserve"> 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     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.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u w:val="single"/>
              </w:rPr>
              <w:t xml:space="preserve">        </w:t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spacing w:before="240" w:after="0"/>
              <w:ind w:left="318" w:hanging="0"/>
              <w:rPr/>
            </w:pPr>
            <w:r>
              <w:rPr/>
              <w:t>Руководителям предприятий, организаций, учебных заведений (по списку)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9-я СПЕЦИАЛИЗИРОВАННАЯ ВЫСТ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ЪЕМНО-ТРАНСПОРТНАЯ ТЕХНИКА И ТЕХНОЛОГИИ. ПТТиТ-2011»</w:t>
      </w:r>
      <w:r>
        <w:rPr>
          <w:rFonts w:cs="Lucida Sans Unicode" w:ascii="Lucida Sans Unicode" w:hAnsi="Lucida Sans Unicode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2-я МОСКОВСКАЯ ВЫСТАВКА-ЯРМАРКА</w:t>
      </w:r>
    </w:p>
    <w:p>
      <w:pPr>
        <w:pStyle w:val="Normal"/>
        <w:jc w:val="center"/>
        <w:rPr/>
      </w:pPr>
      <w:r>
        <w:rPr>
          <w:b/>
        </w:rPr>
        <w:t xml:space="preserve">«ПРИВОДЫ, УЗЛЫ, ДЕТАЛИ МАШИН. </w:t>
      </w:r>
      <w:r>
        <w:rPr>
          <w:b/>
          <w:lang w:val="en-US"/>
        </w:rPr>
        <w:t>MOSDRIVE</w:t>
      </w:r>
      <w:r>
        <w:rPr>
          <w:b/>
        </w:rPr>
        <w:t>–2011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С  15  по  17  ноября  2011 г. в Выставочном павильоне №57 ВВЦ в рамках традиционного седьмого Московского подъемно-транспортного форума состоятся 9-я специализированная выставка «Подъемно-транспортная техника и технологии. ПТТиТ-2011» и  2-я Московская    выставка-ярмарка «Приводы, узлы, детали машин. </w:t>
      </w:r>
      <w:r>
        <w:rPr>
          <w:b/>
          <w:sz w:val="20"/>
          <w:szCs w:val="20"/>
          <w:lang w:val="en-US"/>
        </w:rPr>
        <w:t>MOSDRIVE</w:t>
      </w:r>
      <w:r>
        <w:rPr>
          <w:b/>
          <w:sz w:val="20"/>
          <w:szCs w:val="20"/>
        </w:rPr>
        <w:t>–2011»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Форум проводится Подъемно-транспортным научно-техническим обществом РОСПТО. Организаторами  выставок  являются МГТУ им. Н.Э. Баумана, НПП «Подъемтранссервис», НТЦ «Строймашавтоматизация». Генеральные информационные спонсоры – журналы  «Подъемно-транспортное дело» и «Приводы и компоненты машин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Выставочные экспозиции охватывают следующую тематику.</w:t>
      </w:r>
    </w:p>
    <w:p>
      <w:pPr>
        <w:pStyle w:val="Normal"/>
        <w:spacing w:lineRule="atLeast" w:line="12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Краны и конвейеры. Лифты, подъемники, эскалаторы. Канатные дороги, монорельсовый транспорт. Напольные средства механизации подъемно-транспортных работ. Подъемно-транспортные роботы и манипуляторы. Приводы, средства управления, автоматики и контроля. Компоненты машин и оборудования. Технические средства обеспечения безопасной эксплуатации. Грузовая оснастка. Канаты и цепи. Весоизмерительная и дозирующая техни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Складское оборудование. Тара и упаковк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Подъемно-транспортная техника и технологии для металлургических и химических производств, топливно-энергетического комплекса, лесного комплекса и деревообработки, сферы транспорта, строительства, дорожного и коммунального хозяйства и др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Подъемно-транспортные средства специального назначения и для чрезвычайных ситуац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Проектирование систем механизации и логистика перемещения груз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Эксплуатация подъемно-транспортной техники: монтаж, наладка, сервис, ремонт, лизинг. Промышленная безопасность: организация,  средства, страхова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Электрические, тепловые, гидравлические и пневматические редукторные и безредукторные приводы. Источники питания. Системы управления и средства автоматики</w:t>
      </w:r>
      <w:r>
        <w:rPr>
          <w:rFonts w:cs="Arial"/>
          <w:b/>
          <w:color w:val="000000"/>
          <w:spacing w:val="4"/>
          <w:w w:val="96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Передачи: механические - зубчатые, червячные, шариковые, цепные, ременные и др.; электрические - электромуфты, линейные двигатели и др.; гидравлические и пневматические – гидро- и пневмоцилиндры, гидромуфты и др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Компоненты передач: муфты, колеса, червяки, цепи, ремни, звездочки, шкивы, валы, оси, тормоза, подшипники, пружины и  др. Соединения деталей машин.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Конструирование и расчеты приводов,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еханизмов, узлов и деталей машин. Трение, изнашивание, смазка. Испытания и испытательное оборудование. Средства  проектирования и визуализации этого процесса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Производство, упрочнение, ремонт и восстановление приводной техники 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талей машин.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Научное, инженерно-техническое и информационное обеспечение. Стандартизация, сертификация, метрология и экспертиза. Образование, обучение, повышение квалифик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Реклама, торговля и сбы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Во время форума </w:t>
      </w:r>
      <w:r>
        <w:rPr>
          <w:b/>
          <w:bCs/>
          <w:sz w:val="20"/>
          <w:szCs w:val="20"/>
        </w:rPr>
        <w:t>с 14 по 18 ноября пройдут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4-я Всероссийская конференция «Подъемно-транспортная техника, внутризаводской транспорт, склады», 2-й </w:t>
      </w:r>
      <w:r>
        <w:rPr>
          <w:b/>
          <w:sz w:val="20"/>
          <w:szCs w:val="20"/>
        </w:rPr>
        <w:t xml:space="preserve">Московский международный симпозиум по приводной технике и компонентам машин, конкурсы «Наивысшее достижение года в области подъемно-транспортной техники и технологий» </w:t>
      </w:r>
      <w:r>
        <w:rPr>
          <w:b/>
          <w:bCs/>
          <w:sz w:val="20"/>
          <w:szCs w:val="20"/>
        </w:rPr>
        <w:t>и</w:t>
      </w:r>
      <w:r>
        <w:rPr>
          <w:b/>
          <w:sz w:val="20"/>
          <w:szCs w:val="20"/>
        </w:rPr>
        <w:t xml:space="preserve"> «Инженер года»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Приглашаем  к участию  в  выставке, конференции и конкурсах. Просим направить в наш адрес до 31 октября 2011 г.: подписанные заявку-договор и план экспозиции, информацию для выставочного каталога на русском и английском языках, предложения о награждении экспонентов, документы для участия в конкурсах, ФИО стендистов и заявки на размещение в гостиницах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Подробную информацию о выставках, проводимых мероприятиях и документах можно получить на  сайте  www.</w:t>
      </w:r>
      <w:r>
        <w:rPr>
          <w:b/>
          <w:sz w:val="20"/>
          <w:szCs w:val="20"/>
          <w:lang w:val="en-US"/>
        </w:rPr>
        <w:t>pttit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</w:t>
      </w:r>
      <w:r>
        <w:rPr>
          <w:b/>
          <w:sz w:val="20"/>
          <w:szCs w:val="20"/>
        </w:rPr>
        <w:t xml:space="preserve"> или в Единой дирекции форума по тел./факс: (495)967-69-83, 993-10-25, 993-10-26;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exp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npp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pts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или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exp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ptti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РГКОМИТЕТ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ttit.com/" TargetMode="External"/><Relationship Id="rId4" Type="http://schemas.openxmlformats.org/officeDocument/2006/relationships/hyperlink" Target="mailto:expo@pttit.com" TargetMode="External"/><Relationship Id="rId5" Type="http://schemas.openxmlformats.org/officeDocument/2006/relationships/hyperlink" Target="mailto:expo@npp-pts.ru" TargetMode="External"/><Relationship Id="rId6" Type="http://schemas.openxmlformats.org/officeDocument/2006/relationships/hyperlink" Target="mailto:expo@npp-pts.ru" TargetMode="External"/><Relationship Id="rId7" Type="http://schemas.openxmlformats.org/officeDocument/2006/relationships/hyperlink" Target="mailto:expo@pttit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49:00Z</dcterms:created>
  <dc:creator>Admin</dc:creator>
  <dc:description/>
  <cp:keywords/>
  <dc:language>en-US</dc:language>
  <cp:lastModifiedBy>Admin</cp:lastModifiedBy>
  <cp:lastPrinted>2010-03-02T13:28:00Z</cp:lastPrinted>
  <dcterms:modified xsi:type="dcterms:W3CDTF">2011-08-24T06:42:00Z</dcterms:modified>
  <cp:revision>10</cp:revision>
  <dc:subject/>
  <dc:title/>
</cp:coreProperties>
</file>